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8</w:t>
      </w:r>
      <w:r>
        <w:rPr>
          <w:rFonts w:cs="Bookman Old Style" w:ascii="Bookman Old Style" w:hAnsi="Bookman Old Style"/>
          <w:b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Grade Citizenshi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olicy: </w:t>
      </w:r>
      <w:r>
        <w:rPr>
          <w:rFonts w:cs="Arial" w:ascii="Bookman Old Style" w:hAnsi="Bookman Old Style"/>
          <w:sz w:val="28"/>
          <w:szCs w:val="28"/>
        </w:rPr>
        <w:t>students may not have more than 4 U’s in citizenship cumulative during the year, with no more than one in fourth quarter, to be eligible for year-end activities, including culmination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ehaviors that affect Citizenshi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lking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n’t talk out of tur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yelling out/raise hand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noise when moving as a class (library, assembly, fire dril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f Task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doing what you’re supposed t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ing work for other classes without permiss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ing noth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 following direct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reading an AR book during silent read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ods/hats are not to be on in clas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horseplay: hands off fellow students at all tim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responding to teacher directions the first tim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are not to be in a classroom without a teach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may not be upstairs without m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changing seats from those assigned without per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respectful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to peop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nam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discourteous behavior toward othe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foul languag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y where you belong (no pencil sharpener, tissues, etc.) when anyone (teacher, students, or guest) is speaking to the clas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to propert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ke care of computers, mice, screen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writing on desk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’t leave trash behin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 school and personal property of othe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hiding things that belong to othe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urn class/school items where they belong in the same condition they started 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d item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 phones/iPods out in class (if on and in use: to office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ess code infraction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oys, makeup, cameras, etc. in cla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m/Foo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 allowed unless there’s a special pre-approved occas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er is the only drink allowed in he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py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ing work lowers citizenship a letter for both parties(people who participate in cheating are not outstanding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lagiarism of published materials holds the same classroom consequence and will be referred to the de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cale</w:t>
      </w:r>
      <w:r>
        <w:rPr>
          <w:rFonts w:cs="Bookman Old Style" w:ascii="Bookman Old Style" w:hAnsi="Bookman Old Style"/>
        </w:rPr>
        <w:t>: (Number of infractions per class per quarte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 1, 2 = 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, 4 = 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, 6 = 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+ = 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hecks given when there are substitutes, when there are guests in the room, or when we are at assemblies, fire drills, or in the library </w:t>
      </w:r>
      <w:r>
        <w:rPr>
          <w:rFonts w:cs="Bookman Old Style" w:ascii="Bookman Old Style" w:hAnsi="Bookman Old Style"/>
          <w:b/>
        </w:rPr>
        <w:t>WILL BE DOUBLED</w:t>
      </w:r>
      <w:r>
        <w:rPr>
          <w:rFonts w:cs="Bookman Old Style" w:ascii="Bookman Old Style" w:hAnsi="Bookman Old Style"/>
        </w:rPr>
        <w:t>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ck your status often!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ep this information all year in your binder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13:00Z</dcterms:created>
  <dc:creator>Administrator</dc:creator>
  <dc:description/>
  <dc:language>en-US</dc:language>
  <cp:lastModifiedBy>Preferred Customer</cp:lastModifiedBy>
  <cp:lastPrinted>2008-08-14T12:13:00Z</cp:lastPrinted>
  <dcterms:modified xsi:type="dcterms:W3CDTF">2008-08-14T19:13:00Z</dcterms:modified>
  <cp:revision>3</cp:revision>
  <dc:subject/>
  <dc:title>8th Grade Citizenship</dc:title>
</cp:coreProperties>
</file>